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ехнологических присоединениях, раскрываемая в соответствии с Постановлением Правительства РФ №24 от 21.01.200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а(1)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чтенных расходов, связанных с осуществлением технологического присоединения к электрическим сетям, не включаемых в плату за технологическое присоединение в 2015 годах, в ОАО "Демиховский машиностроительный завод" не бы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а(2) О прогнозных сведениях о расходах за технологическое присоединение на очередной календарный год - для территориальных сетев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е     О порядке выполнения технологических, технических и других мероприятий, связанных с технологическим присоединением к электрическим се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е(1) О возможности подачи заявки на осуществление технологического присоединения энергопринимающих устройств заяв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е(2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АО «Демиховский машиностроительный завод» не имеет технической возможности осуществления новых технологических присоедин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анные о технологическом присоединении за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анных заявок – нет.</w:t>
      </w:r>
    </w:p>
    <w:p>
      <w:pPr>
        <w:pStyle w:val="Normal"/>
        <w:numPr>
          <w:ilvl w:val="0"/>
          <w:numId w:val="1"/>
        </w:numPr>
        <w:rPr/>
      </w:pPr>
      <w:r>
        <w:rPr/>
        <w:t>Заключенные договора об осуществлении технологического присоединения к сетям – нет.</w:t>
      </w:r>
    </w:p>
    <w:p>
      <w:pPr>
        <w:pStyle w:val="Normal"/>
        <w:numPr>
          <w:ilvl w:val="0"/>
          <w:numId w:val="1"/>
        </w:numPr>
        <w:rPr/>
      </w:pPr>
      <w:r>
        <w:rPr/>
        <w:t>Аннулированных заявок на технологическое присоединение – нет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ных присоединений и присоединенной мощности –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6:00Z</dcterms:created>
  <dc:creator>OSchedrina</dc:creator>
  <dc:description/>
  <dc:language>en-US</dc:language>
  <cp:lastModifiedBy>Щедрина Ольга Владимировна</cp:lastModifiedBy>
  <dcterms:modified xsi:type="dcterms:W3CDTF">2016-10-13T06:06:00Z</dcterms:modified>
  <cp:revision>2</cp:revision>
  <dc:subject/>
  <dc:title/>
</cp:coreProperties>
</file>